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"/>
      <w:bookmarkEnd w:id="0"/>
      <w:r>
        <w:rPr/>
        <w:t xml:space="preserve">   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т (площадок)  накопления твердых коммунальных отход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1"/>
      <w:bookmarkEnd w:id="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роловского территориального управления  администрации  Пер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977"/>
        <w:gridCol w:w="1077"/>
        <w:gridCol w:w="907"/>
        <w:gridCol w:w="993"/>
        <w:gridCol w:w="1134"/>
        <w:gridCol w:w="992"/>
        <w:gridCol w:w="1701"/>
        <w:gridCol w:w="2410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ок) для накопления ТК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технических характеристиках мест (площадо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копления Т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собственнике мест (площадок) для накопления ТК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рытие, огражд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размещенных контейнер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ланируемых к размещению контейнер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контейнеров, м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район, с.Фролы, ул. Центральная,д.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у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тральная,  многоквартирные дома № №   1, 3, 3а, 5, 7, 9, 11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Центральная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сфальт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 с.Фролы, ул. Центральная,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Фролы,у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 д. 13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Садовая,д 11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т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 с.Фролы, ул. Центральная,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с.Фролы, ул.Садовая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Лугов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е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Новая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Садовая,д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ограждение профнастило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 с.Фролы, ул. Центральная,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Садовая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, ул.Садовая,д 1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</w:t>
            </w:r>
            <w:r>
              <w:rPr>
                <w:sz w:val="20"/>
                <w:szCs w:val="20"/>
              </w:rPr>
              <w:t xml:space="preserve">   кирпичное ограждение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Фролы, ул.Садовая, д.12, жилые дома  по ул. Садовая, ул.Сибирска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, ул.Весенняя,д 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 ограж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ерм коммуналсервис» , ОГРН 1155958064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 ул.Весенняя, д.7,д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Весенняя,д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сфальт, ограж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-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Весна ОГРН 1155958038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 ул.Весенняя,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Весенняя,д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сфаль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Весна ОГРН 1155958038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 ул.Весенняя,д.1, д.3, ул. Сибирская, д.37, д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Весенняя,д 16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  <w:r>
              <w:rPr>
                <w:sz w:val="20"/>
                <w:szCs w:val="20"/>
              </w:rPr>
              <w:t xml:space="preserve"> кирпичное ограждение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 «УК «Универсалкомсервис» ОГРН 11659580614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, ул.Весенняя, д.16а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Весенняя,д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  <w:r>
              <w:rPr>
                <w:sz w:val="20"/>
                <w:szCs w:val="20"/>
              </w:rPr>
              <w:t xml:space="preserve"> кирпичное ограждение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 «УК «Универсалкомсервис» ОГРН 11659580614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 ул.Весення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10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, ул.Весенняя д. 14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кирпичное ограждение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 «УК «Универсалкомсервис» ОГРН 11659580614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 ул.Весення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14, д.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Весенняя,д 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гра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насти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УК Пар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Пермь, ул. Маршр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     ОГРН 1145958028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 ул.Весення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24,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Весенняя, д 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гра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настил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УК Пар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Пермь, ул. Маршр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     ОГРН 1145958028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Фролы ул.Весення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30,д.32,д.34,д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ибирская,д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ые дома с.Фро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ибирская, ул.П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ул.Липогор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ишневая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ри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угов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ограждение профнастилом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д.Дериб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уг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яш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ергетиков,д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тонная плита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д.Няшино ул.Энергетиков,    д.8,  д.10, д.11, д.13  и др.,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ул. Зеленая, ул. Под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зел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Нагорная,д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азелята  ул. Нагорная, 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ип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здо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ограждение профнастилом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Липа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здольн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левая, ул. Лес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люче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мара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Центральная, д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марае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Центральная, д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ва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Шуваята  ул. Речная. ул. Дачная. ул. Луговая, 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хар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д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 у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Бахаревка  ул. Школьная , ул.Аникиева, ул.Баландина ул. Р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усак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н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сна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кунч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лесная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.Якунчи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ог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лючев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согоры  ул. Нагорная. ул. Ключ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Первомайская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ые дома  д.Броды, ул. Советская, ул. Первомайская, ул.  Рабочая, ул. Строителей, ул. Заречная, ул.Подлесна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мул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ибирская,д 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 о</w:t>
            </w:r>
            <w:r>
              <w:rPr>
                <w:sz w:val="20"/>
                <w:szCs w:val="20"/>
              </w:rPr>
              <w:t xml:space="preserve">граждение профнастилом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ые дома  д.Замулянк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ибирская  ул. Ольховая  ул.Дорож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Зеленая, ул.Набережная, ул. Заречная, ул. Комбай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ш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,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Вашу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рег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и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левая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д.Плиш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Садовая, ул. Полевая, ул. Ключ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Академическая, ул.Университетская, ул. Институт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Професс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здер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Центральная, д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Паздерино, ул.Центральная,ул. Новая, ул. Полевая, ул.  Под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-я Ферма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   с.Фр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5-я Ферма д.1, д.2. ,д.4, д.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ируем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авловск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д.Большая Мось, ул. Павловская 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Большая Мос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в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д.Большая Мось,ул. Трактова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Звездная,д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бен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Большая Мось,ул.Звездная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Покровская,д 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Большая Мос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ируем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зерная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, 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Большая Мос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Жемчужная,д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бетонная плита,                 2 шт./отсыпка щебн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Марть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Звездная,д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Марть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стречная,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Марть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Тюльпан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Марть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рож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 , ул. Нагорная, ул. Дорожная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со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д 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 п.Лесо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д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 д.Жебре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д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етон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 д.Жебре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ул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улин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</w:t>
            </w:r>
            <w:r>
              <w:rPr>
                <w:sz w:val="20"/>
                <w:szCs w:val="20"/>
              </w:rPr>
              <w:t xml:space="preserve">он, ограждение профнастилом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Ни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ло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ермск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</w:t>
            </w:r>
            <w:r>
              <w:rPr>
                <w:sz w:val="20"/>
                <w:szCs w:val="20"/>
              </w:rPr>
              <w:t xml:space="preserve">он, ограждение профнастилом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Молок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м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ара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ре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мо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лючев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</w:t>
            </w:r>
            <w:r>
              <w:rPr>
                <w:sz w:val="20"/>
                <w:szCs w:val="20"/>
              </w:rPr>
              <w:t xml:space="preserve">он, ограждение профнастилом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д.Симонки, ул. Ключевая, пер. Ключевой, ул.Трактовая,  ул. Придорожная, ул. Новоселов, ул.Подлесная, ул. Садовая, пер. Нов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набек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Уральск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</w:t>
            </w:r>
            <w:r>
              <w:rPr>
                <w:sz w:val="20"/>
                <w:szCs w:val="20"/>
              </w:rPr>
              <w:t xml:space="preserve">он, ограждение профнастилом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Канабеково   ул.Ураль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 Нагор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тор.Русское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</w:t>
            </w:r>
            <w:r>
              <w:rPr>
                <w:sz w:val="20"/>
                <w:szCs w:val="20"/>
              </w:rPr>
              <w:t xml:space="preserve">он, ограждение профнастилом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ут.Русское поле, ул. Центральная, ул. Ясеневая, ул. Садовая, ул. Светл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ло полигона ТКО «Софрон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 Фроловского 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ибирская, 28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 Усадьба»  с.Фролы, ул. Сибирская,д.2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900522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грофир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садь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фальт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 Центр  бухгалтерского учета Перм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46E74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ОГРН 1185958066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Замул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 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ая пли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нефть-Центр</w:t>
            </w:r>
            <w:r>
              <w:rPr/>
              <w:t xml:space="preserve">» </w:t>
            </w:r>
            <w:r>
              <w:rPr>
                <w:sz w:val="20"/>
                <w:szCs w:val="20"/>
              </w:rPr>
              <w:t xml:space="preserve">ОГРН 10277396028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я А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Б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5 км юго-восточнее д.Бр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ая пли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ООО «Газпром трансгаз Чайковский» г.Пермь, ул. Луначарского,  5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5920000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ГРН 1025902030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компрессорная станция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мара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д.Замарае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ыпка щебн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Степанова Е.В.     ИНН 594806818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 У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Весенняя, д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фальт, кирпичное огражд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 «УК «Универсалкомсервис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 1165958061422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Н 5948050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Весенняя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ибирская, д.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«Тандер» ПАО « Магн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301598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азин  «Магн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Лазур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СН «СНТ Лазурный»  ИНН 59480594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95958033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 Лазу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етлая, д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фальт, ограждение профнастило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 Фроловская средняя школа « Навигатор» с.Фролы, ул. Светлая, 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25902396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«Навига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етлая, д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 Фроловская средняя школа « Навигатор» с.Фролы, ул. Светлая, 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25902396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сад «Галак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д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 Фроловская средняя школа « Навигатор» с.Фролы, ул. Светлая, 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25902396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д.6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 Фроловская средняя школа « Навигатор» с.Фролы, ул. Светлая, 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25902396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Центральная, д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анд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301598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 « Магн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Няш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ермерская, д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Бердинских Э.Н.   ИНН 590299449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3145958322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Жебре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СН  « СНТ № 127 «Уральские зор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№127 «Уральские зори»   ИНН 5948007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5902107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Т  «Уральские зо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 </w:t>
            </w:r>
            <w:r>
              <w:rPr>
                <w:sz w:val="20"/>
                <w:szCs w:val="20"/>
              </w:rPr>
              <w:t xml:space="preserve">ограждение профнастилом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м коммуналсервис» ,  ОГРН 1155958064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5029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Фролы ул.Весення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,д.4,д.6,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СН «Золотая рыбка «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ло д.Жебр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СН «Золотая рыбка» ИНН 5902049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Золотая рыб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-я Фер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ТД ВИКОМ»        ИНН 59059986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46E74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 xml:space="preserve">ОГРН 11459580358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Д ВИ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Няш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, </w:t>
            </w:r>
            <w:r>
              <w:rPr>
                <w:sz w:val="20"/>
                <w:szCs w:val="20"/>
              </w:rPr>
              <w:t xml:space="preserve">ограждение профнастилом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д.Няшино, ул.Железнодорож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теранов, д.8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, </w:t>
            </w:r>
            <w:r>
              <w:rPr>
                <w:sz w:val="20"/>
                <w:szCs w:val="20"/>
              </w:rPr>
              <w:t xml:space="preserve">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ТОРГ»  г.Пермь, ул. К. Беляева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257060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09237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ибирская, 33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Мифтахов Р.Р.        ИНН 590500929909 ОГРН 304590504000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рговый объек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теранов, д.8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диков А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ИНН 590807947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04590814700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Замара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Замараево, ул. Центральная, ул. Зеленая, ул. Садовая, ул. Набережная, ул. 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Сибирская, д.28в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фаль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Большая семья» ИНН 5902190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. ул. Революции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 «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рас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ачна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, </w:t>
            </w:r>
            <w:r>
              <w:rPr>
                <w:sz w:val="20"/>
                <w:szCs w:val="20"/>
              </w:rPr>
              <w:t xml:space="preserve">ограждение профнастилом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  д.Крас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Дачная,  территория 1 кварт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Весенняя, д.8/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 Элемент-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6674121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газин    «Моне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Т  «Орбит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ная пли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Орби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48007415 ОГРН 1025902397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Орб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, д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  <w:r>
              <w:rPr>
                <w:sz w:val="20"/>
                <w:szCs w:val="20"/>
              </w:rPr>
              <w:t xml:space="preserve">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УК Пар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Пермь, ул.Маршрутная,14в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4999339 ОГРН 1145958028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 ул.Весенняя, д.18,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, д.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УК Парм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Пермь, ул.Маршрутная,14в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4999339 ОГРН 1145958028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 ул.Весенняя, д.28,д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тар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, </w:t>
            </w:r>
            <w:r>
              <w:rPr>
                <w:sz w:val="20"/>
                <w:szCs w:val="20"/>
              </w:rPr>
              <w:t xml:space="preserve">ограждение профнастилом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ые дома д.Костарята, ул. Речная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, ул. Ольх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Т  Владими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Щебень,</w:t>
            </w:r>
            <w:r>
              <w:rPr>
                <w:sz w:val="20"/>
                <w:szCs w:val="20"/>
              </w:rPr>
              <w:t xml:space="preserve">  ограждение профнастило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Т  Владимир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48008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902400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Т «Владими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 д.7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сфальт, </w:t>
            </w:r>
            <w:r>
              <w:rPr>
                <w:sz w:val="20"/>
                <w:szCs w:val="20"/>
              </w:rPr>
              <w:t>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анде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Пермь, ул. Бульвар Гагарина , 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10031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й объ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Родников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 ,            ограждение 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с.Фролы, ул. Сибирский трак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Родни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ридорожная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  <w:r>
              <w:rPr>
                <w:sz w:val="20"/>
                <w:szCs w:val="20"/>
              </w:rPr>
              <w:t xml:space="preserve"> ограждение профнастило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езенцев А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0459043300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Жемчужная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  <w:r>
              <w:rPr>
                <w:sz w:val="20"/>
                <w:szCs w:val="20"/>
              </w:rPr>
              <w:t xml:space="preserve">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дашин Д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95800152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0C0E31"/>
                <w:sz w:val="20"/>
                <w:szCs w:val="20"/>
                <w:shd w:fill="F1F2F3" w:val="clear"/>
              </w:rPr>
              <w:t>590612497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Уральская, 4 - рядом с КНС №1 напротив заезда на школьный стадион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1670, 56.3024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п.Ферма, ул. Уральская, Стро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, 6-10 - между жилыми домами ул.Строителей,6 и ул.Строитеелей,10 со стороны дороги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5183, 56.3007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Стро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фтяников (верх) – рядом с автомобильной стоянкой по ул.Нефтяников,25а</w:t>
            </w:r>
          </w:p>
          <w:p>
            <w:pPr>
              <w:pStyle w:val="Heading2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11901, 56.309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п.Ферма, ул. Нефтяников, Весенняя, Майская Спортивная, Вашурск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убная, 2 - рядом с КНС по ул.Трубная,2</w:t>
            </w:r>
          </w:p>
          <w:p>
            <w:pPr>
              <w:pStyle w:val="Heading2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8269, 56.3067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п.Ферма, ул. Трубная, Нефтяников, Ура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Некрасова, 6 - с торца жилого дома по ул.Некрасова,6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6057, 56.3002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Нек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Некрасова, 11 во дворе жилого дома по ул.Некрасова 1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8429, 56.3028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Нек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32421951"/>
            <w:bookmarkEnd w:id="2"/>
            <w:r>
              <w:rPr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, 13 - в проезде рядом с жилым домом ул.Некрасова,13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8963, 56.3025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Некрасова, ул. 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Некрасова, 22 - во дворе жилого дома по ул.Некрасова ,22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8617, 56.301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Некрасова д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Заводская, 26  - у котельной по ул.Заводская расположена за зданием весовой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8928, 56.289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Завод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Заводская – Железнодорожная  расположена на перекрестке ул.Железнодооржная и ул.Заводская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7677, 56.2977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п.Ферма, ул. Заводская, 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, 1а - через дорогу от дома по ул.Железнодоорпжная,1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5670, 56.2980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, 7 - за жилым домом по ул.Железнодорожная,7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3076, 56.294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Железнодорожная, ул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Железнодорожная, 10  - расположена через дорогу у ж/д вокзал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3895, 56.298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, 1а - с торца жилого дома по Луговая, 1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87565, 56.2971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Луговая, 3-4 - между жилыми домами Луговая,3 и Луговая,4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85135, 56.2977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, 2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9683, 56.301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змато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, 1 территория ПМС-168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86388, 56.2980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№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№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, 10</w:t>
            </w:r>
          </w:p>
          <w:p>
            <w:pPr>
              <w:pStyle w:val="Heading2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7473, 56.3002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Элемент-Трейд» ТС «Моне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д. 16/2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9144, 56.2928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сов М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фтяников, 21 территория ООО ТЭКО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8441, 56.3037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Э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Э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ефтяников, д. 27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11970, 56.3045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ОО «ВНИИБТ-Буровой инструм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ОО «ВНИИБТ-Буровой инструм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, 1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.8908, 56.293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Зостмайер Лог-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Зостмайер Лог-Инв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убная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1044, 56.31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й 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15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255, 56.295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Сагоян К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ежень, торговотранспортная ком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785, 56.30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ятероч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Агротор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газин Пятер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, 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374, 56.30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уреченский детский сад «Семицве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водская,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809, 56.289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Максимович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дминистративно производствен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фтяников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778, 56.302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Гео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576, 56.3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ГКУ Комбинат «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ФГКУ Комбинат «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Механизаторов, 13 -  между жилыми домами Механизаторов, 13 и  Механизаторов, 15 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3796, 56.3212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Горный ул. Механизат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ханизаторов, 5 - через дорогу от дома по ул.Механизаторов, 5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4737, 56.3239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Горный, ул. Механиз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лесная, 5а - через дорогу от дома Подлесная, 5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7417, 56.3278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, ул. Под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нников, 8-10 – заезд с торца жилого дома по ул.Конников, 10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6308, 56.3258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, ул. Ко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рковая,1- с торца дома ул.Парковая,4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5902, 56.3322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к под К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</w:t>
            </w:r>
            <w:r>
              <w:rPr>
                <w:sz w:val="18"/>
                <w:szCs w:val="18"/>
              </w:rPr>
              <w:t>ПЕРМКОММУНАЛСЕРВИ</w:t>
            </w:r>
            <w:r>
              <w:rPr>
                <w:sz w:val="20"/>
                <w:szCs w:val="20"/>
              </w:rPr>
              <w:t>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55958064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5029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ул. Парковая, дд.1,2,3,4,5,6,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ямина,2а – через проезд с торца жилого дома  по ул.Лямина,2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4140, 56.3293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, ул. Лям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веточн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609, 56.315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веточная, 1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л.Рощинская</w:t>
            </w: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, 1, через дорогу напротив дома Рощинская, 1. 57.891174, 56.3294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3C4043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ул.Рощинская, Придорожная, Дальняя, Дачная, Тенистая, Сосновая, Малиновый п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ханизаторов, 12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3500, 56.3232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анд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«Тандер» ММ «Коблен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традная, 4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7074, 56.3230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3C4043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жегина  И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 Косме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зовый переулок, 3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3879, 56.3180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Вострокнутов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ссветная, 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7190, 56.3199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3C4043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оторина И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мтова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лесная, 1/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6816, 56.3331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Гриневич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евозчикова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52, 56.326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Конзаводская средняя школа имени В.К.Блюх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Конзаводская средняя школа имени В.К.Блюх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ссветн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724, 56.319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е</w:t>
            </w: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Бе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ямина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89519, 56.328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вуреченский детский сад «Семицве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етский сад «Семицве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,2 км юго-западнее деревни Устиново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0371, 56.1972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мскагропромхимия"</w:t>
            </w:r>
            <w:r>
              <w:rPr>
                <w:rFonts w:cs="Arial" w:ascii="Arial" w:hAnsi="Arial"/>
                <w:color w:val="646E7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НН 5948013987, ОГРН 1025902395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мскагропромхим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7649, 56.202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3C4043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Устиново, ул. Школьная, Молодежная, Благодатная, Лесн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,44 – с торца ДК по ул. Советская,44, на перекрестке с ул.Героя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11947, 56.1998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д.Устиново, ул. Советская, Геро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Молодежная – на перекрестке ул.Молодежная и ул.Школьная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10681, 56.2064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Устиново, ул. Молодежная, Школьн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– на перекрестке ул.Советская и ул.Верхняя</w:t>
            </w:r>
          </w:p>
          <w:p>
            <w:pPr>
              <w:pStyle w:val="Heading2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14071, 56.1956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Устиново, ул. Советская, Водников, Зеленая, Степная,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19/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4086, 56.2036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ухих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2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8156, 56.2011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игал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6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649, 56.20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ПермАвтоГ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мАвтоГ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6/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7189, 56.2101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УралБур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Бур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юковский т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271, 56.20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ТехДорГру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Дор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проезд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1533, 56.18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Знак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Знак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 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86590, 56.2501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3C4043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Нестюково, ул. Новая, Ключевая, Водопроводн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Путейская -  не доезжая жилого дома ул.Путейская,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78833, 56.2723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Нестюково, ул. Путе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бинская – перекресток напротив ул.Бабинская,33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73869, 56.2757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Нестюково, ул. Бабинская,ул. Д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вая, 16</w:t>
            </w:r>
          </w:p>
          <w:p>
            <w:pPr>
              <w:pStyle w:val="Heading2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0902, 56.2592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Нестюково, ул. Трактовая, ул.Полев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тейская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7899, 56.26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Нестюково, ул.Путейская, 2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Бабинская – напротив жилого дома ул.Бабинская, 73 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74645, 56.2787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Нестюково, ул. Баб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 Двуреченское с/п, 13 км автодороги «Пермь-Екатеринбург»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7.90283, 56.264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Газпромнефть-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ЗС ООО «Газпромнефть-Цент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дорожная, 2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5724, 56.2505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ек)  КГ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каб», д.Нестюково, ул. Придорожная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Н 5904199692, ОГРН 5085904000881</w:t>
            </w:r>
            <w:r>
              <w:rPr>
                <w:rFonts w:cs="Arial" w:ascii="Arial" w:hAnsi="Arial"/>
                <w:color w:val="646E74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ка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дорожная, 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6921, 56.2446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анд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«Тандер» Распределительный центр «Магн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дорожн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>57.896921, 56.2446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ь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ь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35951300"/>
            <w:bookmarkStart w:id="4" w:name="_Hlk30581708"/>
            <w:bookmarkEnd w:id="3"/>
            <w:bookmarkEnd w:id="4"/>
            <w:r>
              <w:rPr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льняя</w:t>
            </w:r>
          </w:p>
          <w:p>
            <w:pPr>
              <w:pStyle w:val="Heading2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74252, 56.2769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 Нестюково, ул. Бабинская, ул. Даль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юковский тракт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953, 56.242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ссоциация Аэродр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ролово», </w:t>
            </w:r>
            <w:r>
              <w:rPr>
                <w:rFonts w:cs="Arial" w:ascii="Arial" w:hAnsi="Arial"/>
                <w:color w:val="646E7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НН 5948994881, ОГРН 1125900001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др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ол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трассы Пермь-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086, 56.266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«Лукойл №5905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юковский т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205, 56.212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Щеготская (АГЗ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оми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на въезде не доезжая дома №2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68317, 56.228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Фомичи, ул. Центральн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фр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на въезде</w:t>
            </w:r>
          </w:p>
          <w:p>
            <w:pPr>
              <w:pStyle w:val="Heading2"/>
              <w:spacing w:before="6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30271, 56.458146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Софроны, ул. Центральн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. Коч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Березка»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61437, 56.3200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Бере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Т «Берез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_Hlk96083316"/>
            <w:bookmarkStart w:id="6" w:name="_Hlk56169025"/>
            <w:bookmarkEnd w:id="5"/>
            <w:bookmarkEnd w:id="6"/>
            <w:r>
              <w:rPr>
                <w:sz w:val="20"/>
                <w:szCs w:val="20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НТ "Громотуха" 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7.89196, 56.660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НТ  ОАО "Пермские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отор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"Громотуха"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646E7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НН 5948004823, ОГРН 1025902401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Горнолыжны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Горнолыжный </w:t>
            </w:r>
            <w:r>
              <w:rPr>
                <w:sz w:val="20"/>
                <w:szCs w:val="20"/>
              </w:rPr>
              <w:t xml:space="preserve"> комплекс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Жебреи»  тер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« Горнолыжный комплекс « Жебре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рнолыж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.Фролы, ул. Юбилейная 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, огражд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 «Транзит-Г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мул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д.Замулянка,  территория АЗС,   зд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ограж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ООО «Синтез-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Фролы, ул. Центральная,д.8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ОУ  « Фроловская средняя школа « Навиг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 ул. Садовая,20а ( территория  ООО « Форвард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сфальт , ограждение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 Фовард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77098282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дминистративно производствен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о согласовании площадки  накопления ТКО №4 от  22.05.2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>
      <w:sz w:val="28"/>
      <w:szCs w:val="3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аголовок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 Знак Знак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0:00Z</dcterms:created>
  <dc:creator>administrator</dc:creator>
  <dc:description/>
  <cp:keywords/>
  <dc:language>en-US</dc:language>
  <cp:lastModifiedBy>User</cp:lastModifiedBy>
  <cp:lastPrinted>2022-11-07T15:02:00Z</cp:lastPrinted>
  <dcterms:modified xsi:type="dcterms:W3CDTF">2023-05-25T08:29:00Z</dcterms:modified>
  <cp:revision>26</cp:revision>
  <dc:subject/>
  <dc:title> </dc:title>
</cp:coreProperties>
</file>